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Допрос свиде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5895</wp:posOffset>
            </wp:positionV>
            <wp:extent cx="2115820" cy="2764155"/>
            <wp:effectExtent l="0" t="0" r="0" b="0"/>
            <wp:wrapSquare wrapText="bothSides"/>
            <wp:docPr id="1" name="Рисунок 1" descr="http://dispace.edu.nstu.ru/files/didesk/1302/s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1302/s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видцы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ди, постоянно проживающ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чайно оказавшиеся вблизи МП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предпринимавшие меры по предотвращению преступлен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ержанию преступник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жа гаражных кооператив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ники автомобильных стоянок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ПО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БДД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сферы автообслуживан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ственни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44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ые потерпевшего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выясняетс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в какое врем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де и каким способом совершен угон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ое автотранспортное средство угнано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у оно принадлежит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колько было преступников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х приметы, манеры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ов характер действий каждого преступника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ие оруд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меты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струменты использовались при совершении преступле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в каком направлении скрылись разыскиваемы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де находился свидетель в момент наблюдения за преступлением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наком ли свидетель с потерпевшим или преступникам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то еще мог видеть данное преступле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547e"/>
    <w:rPr/>
  </w:style>
  <w:style w:type="character" w:styleId="Hl" w:customStyle="1">
    <w:name w:val="hl"/>
    <w:basedOn w:val="DefaultParagraphFont"/>
    <w:qFormat/>
    <w:rsid w:val="0005547e"/>
    <w:rPr/>
  </w:style>
  <w:style w:type="character" w:styleId="InternetLink">
    <w:name w:val="Hyperlink"/>
    <w:basedOn w:val="DefaultParagraphFont"/>
    <w:uiPriority w:val="99"/>
    <w:semiHidden/>
    <w:unhideWhenUsed/>
    <w:rsid w:val="0005547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9720d"/>
    <w:rPr>
      <w:b/>
      <w:bCs/>
    </w:rPr>
  </w:style>
  <w:style w:type="character" w:styleId="Emphasis">
    <w:name w:val="Emphasis"/>
    <w:basedOn w:val="DefaultParagraphFont"/>
    <w:uiPriority w:val="20"/>
    <w:qFormat/>
    <w:rsid w:val="00c9720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b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7a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554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24:00Z</dcterms:created>
  <dc:creator>Мария</dc:creator>
  <dc:description/>
  <dc:language>en-US</dc:language>
  <cp:lastModifiedBy>Николай</cp:lastModifiedBy>
  <dcterms:modified xsi:type="dcterms:W3CDTF">2014-04-2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