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ктика государственного обвинител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194310</wp:posOffset>
            </wp:positionV>
            <wp:extent cx="2700655" cy="1795780"/>
            <wp:effectExtent l="0" t="0" r="0" b="0"/>
            <wp:wrapSquare wrapText="bothSides"/>
            <wp:docPr id="1" name="Рисунок 1" descr="C:\Users\MissKartmen\Desktop\prokuror_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issKartmen\Desktop\prokuror_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рядок исследования доказательст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</w:t>
      </w:r>
      <w:r>
        <w:rPr>
          <w:rFonts w:cs="Times New Roman" w:ascii="Times New Roman" w:hAnsi="Times New Roman"/>
          <w:b/>
          <w:sz w:val="28"/>
          <w:szCs w:val="28"/>
        </w:rPr>
        <w:t>проверки доказательст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наиболее полное и всестороннее исследование обстоятельств преступле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заключений эксперто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снение обстоятельст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ающих и оправдывающих подсудимог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и смягчающих его ответственность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</w:rPr>
        <w:t>очередности допросов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роцесс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е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8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d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8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96EE6-6900-4DE9-B10E-6CD8FC3B4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1:00Z</dcterms:created>
  <dc:creator>MissKartmen</dc:creator>
  <dc:description/>
  <dc:language>en-US</dc:language>
  <cp:lastModifiedBy>Николай</cp:lastModifiedBy>
  <dcterms:modified xsi:type="dcterms:W3CDTF">2014-04-2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