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93345</wp:posOffset>
            </wp:positionV>
            <wp:extent cx="1798320" cy="1176655"/>
            <wp:effectExtent l="0" t="0" r="0" b="0"/>
            <wp:wrapTight wrapText="bothSides">
              <wp:wrapPolygon edited="0">
                <wp:start x="-4" y="0"/>
                <wp:lineTo x="-4" y="21327"/>
                <wp:lineTo x="21277" y="21327"/>
                <wp:lineTo x="21277" y="0"/>
                <wp:lineTo x="-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Почерковедческая эксперт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ся для установления исполнител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писного текст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х записей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исей в оспариваемых документ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92a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2a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92a4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4:51:00Z</dcterms:created>
  <dc:creator>Ксения</dc:creator>
  <dc:description/>
  <dc:language>en-US</dc:language>
  <cp:lastModifiedBy>Николай</cp:lastModifiedBy>
  <dcterms:modified xsi:type="dcterms:W3CDTF">2014-04-26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