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ы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155575</wp:posOffset>
            </wp:positionV>
            <wp:extent cx="2792095" cy="1743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color w:val="FF0000"/>
          <w:sz w:val="28"/>
          <w:szCs w:val="28"/>
        </w:rPr>
        <w:t>отыскание и изъ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ного имущест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документов, которые использовались для совершения и сокрытия преступл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, нажитых преступным путе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ы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мещении, в гараже, автомашине, на дач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ожи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о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х и д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45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45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45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8:00Z</dcterms:created>
  <dc:creator>Ксения</dc:creator>
  <dc:description/>
  <dc:language>en-US</dc:language>
  <cp:lastModifiedBy>Николай</cp:lastModifiedBy>
  <dcterms:modified xsi:type="dcterms:W3CDTF">2014-04-2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