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рос свиде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4127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205"/>
                <wp:lineTo x="21382" y="21205"/>
                <wp:lineTo x="21382" y="0"/>
                <wp:lineTo x="-1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ботников бухгалтер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ответственных ли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оров, с целью уточнить данные, изложенные в акте ревиз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эпизоды хищений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вления подделки докуме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59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686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59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19:00Z</dcterms:created>
  <dc:creator>Ксения</dc:creator>
  <dc:description/>
  <dc:language>en-US</dc:language>
  <cp:lastModifiedBy>Николай</cp:lastModifiedBy>
  <dcterms:modified xsi:type="dcterms:W3CDTF">2014-04-26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