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показаний на месте</w:t>
      </w:r>
    </w:p>
    <w:p>
      <w:pPr>
        <w:pStyle w:val="Normal"/>
        <w:ind w:firstLine="720"/>
        <w:jc w:val="lef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93040</wp:posOffset>
            </wp:positionV>
            <wp:extent cx="2597150" cy="1822450"/>
            <wp:effectExtent l="0" t="0" r="0" b="0"/>
            <wp:wrapSquare wrapText="bothSides"/>
            <wp:docPr id="1" name="Рисунок 2" descr="C:\Users\U\Desktop\VOKRUG-greece-29h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\Desktop\VOKRUG-greece-29h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рка на месте события показаний ранее допрошенного лица с его соглас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опоставление их с другими доказательств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олучение новых доказатель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тщательная фикс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187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3f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3f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5e7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1:00Z</dcterms:created>
  <dc:creator>U</dc:creator>
  <dc:description/>
  <dc:language>en-US</dc:language>
  <cp:lastModifiedBy>Николай</cp:lastModifiedBy>
  <dcterms:modified xsi:type="dcterms:W3CDTF">2014-04-22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