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прос обвиняемого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10515</wp:posOffset>
            </wp:positionH>
            <wp:positionV relativeFrom="paragraph">
              <wp:posOffset>186690</wp:posOffset>
            </wp:positionV>
            <wp:extent cx="2246630" cy="16573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7112" r="0" b="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rPr/>
      </w:pPr>
      <w:bookmarkStart w:id="0" w:name="_GoBack"/>
      <w:bookmarkEnd w:id="0"/>
      <w:r>
        <w:rPr/>
        <w:t>устанавливаетс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адрес и планировка помеще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с помощью каких средств похищенные вещи были перенесены, упакованы и т.д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когда, где, кому, что допрашиваемый реализовал из похищенног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разбирается ли он в предметах антиквариата, религиозного культа, драгоценных металлах и камня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при каких обстоятельствах, когда и где произошло знакомство с соучастниками преступления, скупщиками, посредниками и др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все ли соучастники преступления знали о готовящемся хищен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какая часть похищенного была обещана каждому из ни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на какую сумму было реализовано похищенное, сколько получил обвиняемы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каковы  признаки похищенных предметов (размеры, вид, сюжет, композиция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кто и где определил их ценность, чтобы выгодно реализова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имелись ли на похищенных предметах пояснительные надписи, даты, пробы металл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кому из знакомых были показаны похищенные вещи, кто и как их оценил, приобрел или предложил услуги в сбы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32b0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f486e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f486e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005e6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781</Characters>
  <CharactersWithSpaces>917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23:00Z</dcterms:created>
  <dc:creator>U</dc:creator>
  <dc:description/>
  <dc:language>en-US</dc:language>
  <cp:lastModifiedBy>Николай</cp:lastModifiedBy>
  <dcterms:modified xsi:type="dcterms:W3CDTF">2014-04-22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