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u-RU"/>
        </w:rPr>
        <w:t>Допрос свидетелей на последующем этап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99695</wp:posOffset>
            </wp:positionV>
            <wp:extent cx="262890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ники учреждений, предприятий и фирм, откуда совершен уг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рожа гаражных кооператив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ники автомобильных стоян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трудники ПО, ГИБД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ники сферы обслужи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дственники и знакомые потерпевшег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41:00Z</dcterms:created>
  <dc:creator>Николай</dc:creator>
  <dc:description/>
  <dc:language>en-US</dc:language>
  <cp:lastModifiedBy>Николай</cp:lastModifiedBy>
  <dcterms:modified xsi:type="dcterms:W3CDTF">2014-04-19T14:41:00Z</dcterms:modified>
  <cp:revision>2</cp:revision>
  <dc:subject/>
  <dc:title/>
</cp:coreProperties>
</file>