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  <w:t>Допрос подозреваемого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13970</wp:posOffset>
            </wp:positionV>
            <wp:extent cx="3000375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когда, с кем и в связи с чем он оказался на </w:t>
      </w:r>
      <w:r>
        <w:rPr>
          <w:sz w:val="32"/>
          <w:szCs w:val="32"/>
          <w:lang w:val="ru-RU"/>
        </w:rPr>
        <w:t>МП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чьей инициативе и при каких обстоятельствах был совершен </w:t>
      </w:r>
      <w:r>
        <w:rPr>
          <w:sz w:val="32"/>
          <w:szCs w:val="32"/>
          <w:lang w:val="ru-RU"/>
        </w:rPr>
        <w:t>угон ТС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жет ли подозреваемый показать место </w:t>
      </w:r>
      <w:r>
        <w:rPr>
          <w:sz w:val="32"/>
          <w:szCs w:val="32"/>
          <w:lang w:val="ru-RU"/>
        </w:rPr>
        <w:t>угона</w:t>
      </w:r>
      <w:r>
        <w:rPr>
          <w:sz w:val="32"/>
          <w:szCs w:val="32"/>
        </w:rPr>
        <w:t>, пути подхода и отхода с него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полагал ли подозреваемый сведениями о личности потерпевшего, о</w:t>
      </w:r>
      <w:r>
        <w:rPr>
          <w:sz w:val="32"/>
          <w:szCs w:val="32"/>
          <w:lang w:val="ru-RU"/>
        </w:rPr>
        <w:t>б угоняемом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ТС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подготовительные действия осуществлялись с целью совершения преступления, и какие условия и приспособления для этого использовались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м способом осуществлялось проникновение в гараж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приемы использовались для проникновения в салон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втомашины, для запуска ее двигателя, для нейтрализации противоугонных устройств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орудия и инструменты применялись в процессе совершения данного преступления, их подробная характеристик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во количество участников преступления, их ролевые функции, установочные данные и максимально подробные сведения о внешних признаках и приметах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де могут находиться соучастники и каковы их преступные связи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меры применялись по сокрытию следов преступления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ершал ли подозреваемый аналогичные преступления ранее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нные о судимостях и сроках отбывания уголовного наказания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принимал ли кто-либо из посторонних граждан меры по пресечению преступ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кто может подтвердить показания допрашиваемого по поводу вышеизложенных обстоятельст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20:00Z</dcterms:created>
  <dc:creator>Николай</dc:creator>
  <dc:description/>
  <dc:language>en-US</dc:language>
  <cp:lastModifiedBy>Николай</cp:lastModifiedBy>
  <dcterms:modified xsi:type="dcterms:W3CDTF">2014-04-19T14:20:00Z</dcterms:modified>
  <cp:revision>2</cp:revision>
  <dc:subject/>
  <dc:title/>
</cp:coreProperties>
</file>