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Обыск по месту жительства и работы подозреваемого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11760</wp:posOffset>
            </wp:positionV>
            <wp:extent cx="3711575" cy="2564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ищенные </w:t>
      </w:r>
      <w:r>
        <w:rPr>
          <w:sz w:val="28"/>
          <w:szCs w:val="28"/>
          <w:lang w:val="ru-RU"/>
        </w:rPr>
        <w:t>ТС</w:t>
      </w:r>
      <w:r>
        <w:rPr>
          <w:sz w:val="28"/>
          <w:szCs w:val="28"/>
        </w:rPr>
        <w:t>, их узлы и агрегат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ищенные предмет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ные част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ти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гонной защит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приемник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и для </w:t>
      </w:r>
      <w:r>
        <w:rPr>
          <w:sz w:val="28"/>
          <w:szCs w:val="28"/>
          <w:lang w:val="ru-RU"/>
        </w:rPr>
        <w:t>ГСМ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хлы, коврики, зеркала и прочие предметы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удия и инструменты, предназначенные для взлома запоров, замков, дверей или для сбивания номеров на частях автомашин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ЛКМ</w:t>
      </w:r>
      <w:r>
        <w:rPr>
          <w:sz w:val="28"/>
          <w:szCs w:val="28"/>
        </w:rPr>
        <w:t xml:space="preserve"> и приспособления для перекраски автомашин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раски, лаки, растворители, затвердители, мастики , грунтовки, пульверизаторы и т.п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ие документы потерпевших или их част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одежда, обувь и головные уборы, в которых находился преступник во время совершения преступ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119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12:00Z</dcterms:created>
  <dc:creator>Николай</dc:creator>
  <dc:description/>
  <dc:language>en-US</dc:language>
  <cp:lastModifiedBy>Николай</cp:lastModifiedBy>
  <dcterms:modified xsi:type="dcterms:W3CDTF">2014-04-19T14:12:00Z</dcterms:modified>
  <cp:revision>2</cp:revision>
  <dc:subject/>
  <dc:title/>
</cp:coreProperties>
</file>