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D сканирование следов кров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1270" distL="114300" distR="11430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905</wp:posOffset>
                </wp:positionV>
                <wp:extent cx="2076450" cy="207645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07648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35.7pt;margin-top:0.15pt;width:163.45pt;height:163.45pt;mso-wrap-style:none;v-text-anchor:middle;rotation:27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ое изображение брызг кров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росматривать их траекторию в пределах 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менение в судебной практике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ro.by/novosti/173-novie-napravlenija-3d-v-kriminalistik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6347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0d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0df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3474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347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d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0d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aro.by/novosti/173-novie-napravlenija-3d-v-kriminalisti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54:00Z</dcterms:created>
  <dc:creator>1</dc:creator>
  <dc:description/>
  <dc:language>en-US</dc:language>
  <cp:lastModifiedBy>Николай</cp:lastModifiedBy>
  <dcterms:modified xsi:type="dcterms:W3CDTF">2014-04-1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