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72" w:beforeAutospacing="0" w:before="120" w:afterAutospacing="0" w:after="12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Недостатки камер видеонаблюдения</w:t>
      </w:r>
    </w:p>
    <w:p>
      <w:pPr>
        <w:pStyle w:val="NormalWeb"/>
        <w:shd w:val="clear" w:color="auto" w:fill="FFFFFF"/>
        <w:spacing w:lineRule="atLeast" w:line="272" w:beforeAutospacing="0" w:before="120" w:afterAutospacing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72" w:beforeAutospacing="0" w:before="0" w:afterAutospacing="0" w:after="0"/>
        <w:ind w:left="0" w:firstLine="284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26670</wp:posOffset>
            </wp:positionV>
            <wp:extent cx="2890520" cy="2105025"/>
            <wp:effectExtent l="0" t="0" r="0" b="0"/>
            <wp:wrapTight wrapText="bothSides">
              <wp:wrapPolygon edited="0">
                <wp:start x="-4" y="0"/>
                <wp:lineTo x="-4" y="21500"/>
                <wp:lineTo x="21492" y="21500"/>
                <wp:lineTo x="21492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безотла</w:t>
      </w:r>
      <w:bookmarkStart w:id="0" w:name="_GoBack"/>
      <w:bookmarkEnd w:id="0"/>
      <w:r>
        <w:rPr>
          <w:color w:val="000000"/>
          <w:sz w:val="28"/>
          <w:szCs w:val="28"/>
        </w:rPr>
        <w:t>гательная выемка носителей информации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72" w:beforeAutospacing="0" w:before="0" w:afterAutospacing="0" w:after="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D/DVD-диски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72" w:beforeAutospacing="0" w:before="0" w:afterAutospacing="0" w:after="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ы памяти </w:t>
      </w:r>
      <w:r>
        <w:rPr>
          <w:rFonts w:cs="Tahoma" w:ascii="Tahoma" w:hAnsi="Tahoma"/>
          <w:color w:val="000000"/>
          <w:sz w:val="18"/>
          <w:szCs w:val="18"/>
        </w:rPr>
        <w:t>SD, SDHC / microSD HC - до 32Гб, SDXC / microSD XC - до 2Тб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72" w:beforeAutospacing="0" w:before="0" w:afterAutospacing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ъятые в ходе выемки видеоматериалы должны быть осмотрены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72" w:beforeAutospacing="0" w:before="0" w:afterAutospacing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ребуется, с участием специалиста, составляется протокол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72" w:beforeAutospacing="0" w:before="0" w:afterAutospacing="0" w:after="0"/>
        <w:ind w:left="0" w:firstLine="284"/>
        <w:jc w:val="both"/>
        <w:rPr>
          <w:rStyle w:val="Emphasis"/>
          <w:iCs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еудовлетворительное качество материалов видеозаписи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72" w:beforeAutospacing="0" w:before="0" w:afterAutospacing="0" w:after="0"/>
        <w:ind w:left="0" w:firstLine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ая разрешающая способность и скорость записи видеофиксирующей аппаратуры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72" w:beforeAutospacing="0" w:before="0" w:afterAutospacing="0" w:after="0"/>
        <w:ind w:left="0" w:firstLine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широкоугольных объективов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72" w:beforeAutospacing="0" w:before="0" w:afterAutospacing="0" w:after="0"/>
        <w:ind w:left="0" w:firstLine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видеокамер на значительном расстоянии от фиксируемых объектов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72" w:beforeAutospacing="0" w:before="0" w:afterAutospacing="0" w:after="0"/>
        <w:ind w:left="0" w:firstLine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учета расположения источников освещения и др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72" w:beforeAutospacing="0" w:before="0" w:afterAutospacing="0" w:after="0"/>
        <w:ind w:left="0" w:firstLine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ечатленные лица затемненные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72" w:beforeAutospacing="0" w:before="0" w:afterAutospacing="0" w:after="0"/>
        <w:ind w:left="0" w:firstLine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зкое изображение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72" w:beforeAutospacing="0" w:before="0" w:afterAutospacing="0" w:after="120"/>
        <w:ind w:left="0" w:firstLine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ракурсных искажений, что впоследствии не позволяет установить необходимые для идентификации личности особенности внеш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53a2e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353a2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43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53a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43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2:53:00Z</dcterms:created>
  <dc:creator>Миха</dc:creator>
  <dc:description/>
  <dc:language>en-US</dc:language>
  <cp:lastModifiedBy>Николай</cp:lastModifiedBy>
  <dcterms:modified xsi:type="dcterms:W3CDTF">2014-04-1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