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32"/>
          <w:szCs w:val="32"/>
        </w:rPr>
        <w:t>Камеры, используемые в ГИБД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76200</wp:posOffset>
            </wp:positionV>
            <wp:extent cx="1583690" cy="974090"/>
            <wp:effectExtent l="0" t="0" r="0" b="0"/>
            <wp:wrapSquare wrapText="bothSides"/>
            <wp:docPr id="1" name="Рисунок 2" descr="https://encrypted-tbn0.gstatic.com/images?q=tbn:ANd9GcRLrnt0mnjuoFCtSDOkjJf93tLefeNn1yBNXRvpKWLpOM5AqspC2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encrypted-tbn0.gstatic.com/images?q=tbn:ANd9GcRLrnt0mnjuoFCtSDOkjJf93tLefeNn1yBNXRvpKWLpOM5AqspC2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1" t="17594" r="661" b="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7506970</wp:posOffset>
            </wp:positionH>
            <wp:positionV relativeFrom="margin">
              <wp:posOffset>758190</wp:posOffset>
            </wp:positionV>
            <wp:extent cx="1969770" cy="1445895"/>
            <wp:effectExtent l="0" t="0" r="0" b="0"/>
            <wp:wrapSquare wrapText="bothSides"/>
            <wp:docPr id="2" name="Рисунок 11" descr="1_361951388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1_3619513888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АРЕН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д полосой движения, на мосту, ферме или др. конструкциях на высоте 4-8 метров от дороги, фиксирует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115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жение автомобиля, дату, время, скорость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20650</wp:posOffset>
            </wp:positionH>
            <wp:positionV relativeFrom="margin">
              <wp:posOffset>1341755</wp:posOffset>
            </wp:positionV>
            <wp:extent cx="1605280" cy="861060"/>
            <wp:effectExtent l="0" t="0" r="0" b="0"/>
            <wp:wrapSquare wrapText="bothSides"/>
            <wp:docPr id="3" name="Image2" descr="АРЕНА 2 - стационарный комплек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АРЕНА 2 - стационарный комплек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АРЕНА-2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окс сбоку от края дороги на расстоянии 3-5 метров под углом 25 градусов к дороге, фиксирует:</w:t>
      </w:r>
    </w:p>
    <w:p>
      <w:pPr>
        <w:pStyle w:val="Normal"/>
        <w:shd w:val="clear" w:color="auto" w:fill="FFFFFF"/>
        <w:spacing w:lineRule="auto" w:line="240" w:before="0" w:after="0"/>
        <w:ind w:left="4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20650</wp:posOffset>
            </wp:positionH>
            <wp:positionV relativeFrom="margin">
              <wp:posOffset>2256155</wp:posOffset>
            </wp:positionV>
            <wp:extent cx="1604010" cy="829310"/>
            <wp:effectExtent l="0" t="0" r="0" b="0"/>
            <wp:wrapSquare wrapText="bothSides"/>
            <wp:docPr id="4" name="Рисунок 3" descr="АРЕНА - передвижной комплек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АРЕНА - передвижной комплек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5" t="50399" r="-1225" b="-1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АРЕН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реноге, на обочине дороге, в 3-5 м от края контролируемой проезжей части, фиксиру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21285</wp:posOffset>
            </wp:positionH>
            <wp:positionV relativeFrom="margin">
              <wp:posOffset>2958465</wp:posOffset>
            </wp:positionV>
            <wp:extent cx="1594485" cy="722630"/>
            <wp:effectExtent l="0" t="0" r="0" b="0"/>
            <wp:wrapSquare wrapText="bothSides"/>
            <wp:docPr id="5" name="Рисунок 10" descr="b_photo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b_photo1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0491" r="3680" b="2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31445</wp:posOffset>
            </wp:positionH>
            <wp:positionV relativeFrom="margin">
              <wp:posOffset>3745230</wp:posOffset>
            </wp:positionV>
            <wp:extent cx="1583690" cy="807720"/>
            <wp:effectExtent l="0" t="0" r="0" b="0"/>
            <wp:wrapSquare wrapText="bothSides"/>
            <wp:docPr id="6" name="Рисунок 5" descr="ВИЗИР - видеозаписывающий скоростемер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ВИЗИР - видеозаписывающий скоростемер: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Беркут-Ви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чет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бе возможности видеокамеры и радара. Видео фиксатор может быть установлен на приборную панель или за заднюю полку автомобил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 w:themeColor="text1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color w:val="000000" w:themeColor="text1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7071995</wp:posOffset>
            </wp:positionH>
            <wp:positionV relativeFrom="margin">
              <wp:posOffset>5520690</wp:posOffset>
            </wp:positionV>
            <wp:extent cx="2043430" cy="1594485"/>
            <wp:effectExtent l="0" t="0" r="0" b="0"/>
            <wp:wrapSquare wrapText="bothSides"/>
            <wp:docPr id="7" name="Рисунок 8" descr="Поток - Паркин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Поток - Паркинг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ВИЗИР </w:t>
      </w:r>
      <w:r>
        <w:rPr>
          <w:rFonts w:eastAsia="Times New Roman" w:cs="Times New Roman" w:ascii="Times New Roman" w:hAnsi="Times New Roman"/>
          <w:sz w:val="28"/>
          <w:szCs w:val="28"/>
        </w:rPr>
        <w:t>измеряет скорость движущихся транспортных средств на расстоянии не менее 400 м и позволяет делать фото и видеозапись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115570</wp:posOffset>
            </wp:positionH>
            <wp:positionV relativeFrom="margin">
              <wp:posOffset>4584700</wp:posOffset>
            </wp:positionV>
            <wp:extent cx="1599565" cy="829310"/>
            <wp:effectExtent l="0" t="0" r="0" b="0"/>
            <wp:wrapSquare wrapText="bothSides"/>
            <wp:docPr id="8" name="Рисунок 6" descr="Искра-видео комплек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Искра-видео комплек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7825" r="0" b="2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Иск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ит из измерителя скорости, видеокамеры, монитора и пульта дистанционного управл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52070</wp:posOffset>
            </wp:positionH>
            <wp:positionV relativeFrom="margin">
              <wp:posOffset>5411470</wp:posOffset>
            </wp:positionV>
            <wp:extent cx="1668780" cy="778510"/>
            <wp:effectExtent l="0" t="0" r="0" b="0"/>
            <wp:wrapSquare wrapText="bothSides"/>
            <wp:docPr id="9" name="Рисунок 7" descr="Крис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Крис-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4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713230</wp:posOffset>
            </wp:positionH>
            <wp:positionV relativeFrom="paragraph">
              <wp:posOffset>597535</wp:posOffset>
            </wp:positionV>
            <wp:extent cx="1477645" cy="1094740"/>
            <wp:effectExtent l="0" t="0" r="0" b="0"/>
            <wp:wrapTight wrapText="bothSides">
              <wp:wrapPolygon edited="0">
                <wp:start x="-8" y="0"/>
                <wp:lineTo x="-8" y="21043"/>
                <wp:lineTo x="21435" y="21043"/>
                <wp:lineTo x="21435" y="0"/>
                <wp:lineTo x="-8" y="0"/>
              </wp:wrapPolygon>
            </wp:wrapTight>
            <wp:docPr id="10" name="Image3" descr="1_361951388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1_3619513888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Крис-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ирует, формирует БД нарушителей и обеспечивает дистанционный обмен данными с центральным и мобильным постами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РАПИ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ксирует номерные знаки, осуществляется поиск автомобиля и его фиксация в БД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1600200</wp:posOffset>
            </wp:positionH>
            <wp:positionV relativeFrom="paragraph">
              <wp:posOffset>54610</wp:posOffset>
            </wp:positionV>
            <wp:extent cx="1503045" cy="1169035"/>
            <wp:effectExtent l="0" t="0" r="0" b="0"/>
            <wp:wrapSquare wrapText="bothSides"/>
            <wp:docPr id="11" name="Image4" descr="Поток - Паркин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Поток - Паркинг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Поток–Паркин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ивает в считывание номерных знаков, проезжающих через 4 зоны контроля, их проверку по БД "Свой/Чужой"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10490</wp:posOffset>
            </wp:positionH>
            <wp:positionV relativeFrom="margin">
              <wp:posOffset>8583295</wp:posOffset>
            </wp:positionV>
            <wp:extent cx="1541145" cy="861060"/>
            <wp:effectExtent l="0" t="0" r="0" b="0"/>
            <wp:wrapSquare wrapText="bothSides"/>
            <wp:docPr id="12" name="Рисунок 18" descr="potokmmm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potokmmm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6424" r="0" b="1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Поток-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ивает считывание номерных знаков, их проверку, визуальное и звуковое оповещение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ератора о выявлении совпадения с Б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62c6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62c6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62c6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2c6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2c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2c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2c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4f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41:00Z</dcterms:created>
  <dc:creator>Миха</dc:creator>
  <dc:description/>
  <dc:language>en-US</dc:language>
  <cp:lastModifiedBy>Николай</cp:lastModifiedBy>
  <cp:lastPrinted>2014-04-19T12:40:00Z</cp:lastPrinted>
  <dcterms:modified xsi:type="dcterms:W3CDTF">2014-04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