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i/>
          <w:sz w:val="32"/>
          <w:szCs w:val="32"/>
        </w:rPr>
        <w:t>Использование записи видеорегистратора в суде</w:t>
      </w:r>
    </w:p>
    <w:p>
      <w:pPr>
        <w:pStyle w:val="Style15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93980</wp:posOffset>
            </wp:positionV>
            <wp:extent cx="1895475" cy="241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rStyle w:val="Appleconvertedspace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28809/6/" \l "block_5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 ст. 55 ГПК РФ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Style w:val="Appleconvertedspace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27526/7/" \l "block_8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2 ст. 89 АПК РФ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Style w:val="Appleconvertedspace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25267/26/" \l "block_2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6.7 КоАП РФ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25178/10/" \l "block_84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2 ст. 84 УПК РФ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Лицо, представляющее доказательство или ходатайствующее о его истребовании, обязано указать, </w:t>
      </w:r>
      <w:r>
        <w:rPr>
          <w:rStyle w:val="StrongEmphasis"/>
          <w:b w:val="false"/>
          <w:sz w:val="28"/>
          <w:szCs w:val="28"/>
        </w:rPr>
        <w:t>когда, кем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каких условиях осуществлялось запись видеорегистратор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1:02:00Z</dcterms:created>
  <dc:creator>R528</dc:creator>
  <dc:description/>
  <dc:language>en-US</dc:language>
  <cp:lastModifiedBy>Николай</cp:lastModifiedBy>
  <dcterms:modified xsi:type="dcterms:W3CDTF">2014-04-19T11:02:00Z</dcterms:modified>
  <cp:revision>2</cp:revision>
  <dc:subject/>
  <dc:title>Нормативно-правовая база, регулирующая использование записи видеорегистратора в суде</dc:title>
</cp:coreProperties>
</file>