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i/>
          <w:sz w:val="32"/>
          <w:szCs w:val="32"/>
        </w:rPr>
        <w:t>Назначение видеорегистрато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280" w:after="0"/>
        <w:ind w:left="0"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36525</wp:posOffset>
            </wp:positionV>
            <wp:extent cx="263842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трудник ГИБДД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е вправе препятство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спользованию видео- и звукозаписывающей аппаратуры участником дорожного движения (п. 25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ВД РФ от 2 марта 2009 г. № 185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ксация в постоянном режиме обстановки на дорог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0" w:firstLine="284"/>
        <w:jc w:val="both"/>
        <w:rPr/>
      </w:pPr>
      <w:r>
        <w:rPr>
          <w:sz w:val="28"/>
          <w:szCs w:val="28"/>
        </w:rPr>
        <w:t>использование в спорных случая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рушителя ПДД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ины ДТП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зяточничества и корруп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6782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06:00Z</dcterms:created>
  <dc:creator>R528</dc:creator>
  <dc:description/>
  <dc:language>en-US</dc:language>
  <cp:lastModifiedBy>Николай</cp:lastModifiedBy>
  <dcterms:modified xsi:type="dcterms:W3CDTF">2014-04-19T10:06:00Z</dcterms:modified>
  <cp:revision>2</cp:revision>
  <dc:subject/>
  <dc:title>Может ли сотрудник ГИБДД препятствовать использованию видео- и звукозаписывающей аппаратуры</dc:title>
</cp:coreProperties>
</file>