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30" w:after="33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овые аспекты использования видеорегистраторов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300" w:after="30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53975</wp:posOffset>
            </wp:positionV>
            <wp:extent cx="21717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казательствами по делу являются любые данные, на основании которых может быть принято правильное решение при рассмотрении этого дела, в том числе материалы фото- и видеосъемки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300" w:after="300"/>
        <w:ind w:left="0" w:firstLine="284"/>
        <w:jc w:val="both"/>
        <w:rPr/>
      </w:pPr>
      <w:r>
        <w:rPr>
          <w:sz w:val="28"/>
          <w:szCs w:val="28"/>
        </w:rPr>
        <w:t>(КоАП, часть 1, ст. 26.2 и 26.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39:00Z</dcterms:created>
  <dc:creator>R528</dc:creator>
  <dc:description/>
  <dc:language>en-US</dc:language>
  <cp:lastModifiedBy>Николай</cp:lastModifiedBy>
  <cp:lastPrinted>2014-04-19T16:38:00Z</cp:lastPrinted>
  <dcterms:modified xsi:type="dcterms:W3CDTF">2014-04-19T09:39:00Z</dcterms:modified>
  <cp:revision>2</cp:revision>
  <dc:subject/>
  <dc:title>Правовые аспекты использования видеорегистратора в России</dc:title>
</cp:coreProperties>
</file>