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3D-ТЕХНОЛОГИИ НА ВООРУЖЕНИИ У КРИМИНАЛИСТО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14750" cy="2366010"/>
            <wp:effectExtent l="0" t="0" r="0" b="0"/>
            <wp:docPr id="1" name="Рисунок 1" descr="C:\Users\1\Desktop\25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25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ных позволяет c высокой точностью проводить баллистическую экспертиз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истическая экспертиза является одним из столпов, на которых держится современная криминалистика. Желобки и бороздки, остающиеся на пуле после выстрела, являются своего рода отпечатками пальцев, по которым эксперты могут с высокой степенью достоверности идентифицировать используемое оруж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для проведения подобных исследований использовались обычные фотографии пули, снятые с различных ракурсов. Указанный подход нельзя было считать надежным, поскольку даже самое незначительное смещение камеры могло отразиться на точности анализа. К примеру, эксперт-криминалист мог принять две различные бороздки с различных сторон пули за одн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решить эту проблему позволит новая технология, разработанная инженерной фирмой из города Роквилл (Rockville) по заказу департамента юстиции. Впервые за всю историю криминалистики эксперты смогут изучать не плоское изображение пули, а ее полноценную 3D-модел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ных позволяет проецировать лучи белого света через специальный микроскоп на пулю, относящуюся к уголовному делу. По интенсивности отражаемого света система определяет глубину отметин. На следующем этапе компьютер генерирует пригодную для изучения трехмерную модель боеприпас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прототип системы был представлен на ежегодной конференции 2006 National Institute of Justic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ft.mail.ru/pressrl_page.php?id=1670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b4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3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b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3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ft.mail.ru/pressrl_page.php?id=167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2:00Z</dcterms:created>
  <dc:creator>1</dc:creator>
  <dc:description/>
  <dc:language>en-US</dc:language>
  <cp:lastModifiedBy>Николай</cp:lastModifiedBy>
  <dcterms:modified xsi:type="dcterms:W3CDTF">2014-04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