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вадраторы и мультиплекс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42875</wp:posOffset>
            </wp:positionV>
            <wp:extent cx="3019425" cy="2514600"/>
            <wp:effectExtent l="0" t="0" r="0" b="0"/>
            <wp:wrapTight wrapText="bothSides">
              <wp:wrapPolygon edited="0">
                <wp:start x="-4" y="0"/>
                <wp:lineTo x="-4" y="21433"/>
                <wp:lineTo x="21529" y="21433"/>
                <wp:lineTo x="21529" y="0"/>
                <wp:lineTo x="-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вадра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зволяют одновременно выводить на монитор изображения, передаваемые с 2-4 видеокамер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 w:eastAsiaTheme="minorHAns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льтиплекс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воляют одноврем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выв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монитор видеонаблюдения изображения от 4 до 32 видеока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запис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и изображений на видеомагнитофон или встроенный 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орегистра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e49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97d0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e49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e499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e499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e4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97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49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22:00Z</dcterms:created>
  <dc:creator>Миха</dc:creator>
  <dc:description/>
  <dc:language>en-US</dc:language>
  <cp:lastModifiedBy>Николай</cp:lastModifiedBy>
  <dcterms:modified xsi:type="dcterms:W3CDTF">2014-04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