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начение камер видеонаблюд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1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21285</wp:posOffset>
            </wp:positionV>
            <wp:extent cx="2383790" cy="1543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изуальный контроль за территори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и помещения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объ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ние знакомого чело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ние незнакомого челове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Autospacing="1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, передача, регистрация, хранение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иск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4e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4e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4e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44:00Z</dcterms:created>
  <dc:creator>Николай</dc:creator>
  <dc:description/>
  <dc:language>en-US</dc:language>
  <cp:lastModifiedBy>Николай</cp:lastModifiedBy>
  <dcterms:modified xsi:type="dcterms:W3CDTF">2014-04-19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