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камер видеонаблюдения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675" cy="19900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5070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Cs/>
          <w:color w:val="FF0000"/>
          <w:sz w:val="28"/>
          <w:szCs w:val="28"/>
        </w:rPr>
        <w:t>черно белые                                  цветные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240</wp:posOffset>
            </wp:positionH>
            <wp:positionV relativeFrom="paragraph">
              <wp:posOffset>635</wp:posOffset>
            </wp:positionV>
            <wp:extent cx="2047875" cy="1789430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3" r="-247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70485</wp:posOffset>
            </wp:positionV>
            <wp:extent cx="1437005" cy="1819275"/>
            <wp:effectExtent l="0" t="0" r="0" b="0"/>
            <wp:wrapSquare wrapText="bothSides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525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корпусные                                    малогабарит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Mweditsectionmweditsectionexpanded">
    <w:name w:val="mw-editsection mw-editsection-expanded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29:00Z</dcterms:created>
  <dc:creator>R528</dc:creator>
  <dc:description/>
  <dc:language>en-US</dc:language>
  <cp:lastModifiedBy>Николай</cp:lastModifiedBy>
  <dcterms:modified xsi:type="dcterms:W3CDTF">2014-04-19T07:29:00Z</dcterms:modified>
  <cp:revision>2</cp:revision>
  <dc:subject/>
  <dc:title>Виды автомобильных регистраторов</dc:title>
</cp:coreProperties>
</file>