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ы камер видеонаблю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135890</wp:posOffset>
            </wp:positionV>
            <wp:extent cx="2095500" cy="1828165"/>
            <wp:effectExtent l="0" t="0" r="0" b="0"/>
            <wp:wrapSquare wrapText="bothSides"/>
            <wp:docPr id="1" name="Рисунок 3" descr="106517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106517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98" t="28053" r="29454" b="3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87630</wp:posOffset>
            </wp:positionV>
            <wp:extent cx="1960880" cy="1876425"/>
            <wp:effectExtent l="0" t="0" r="0" b="0"/>
            <wp:wrapSquare wrapText="bothSides"/>
            <wp:docPr id="2" name="Рисунок 4" descr="kamera_videonabljudenija_na_zabo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kamera_videonabljudenija_na_zabor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2" t="15069" r="26159" b="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назначаются для эксплуатаци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внутри помещ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а ули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49:00Z</dcterms:created>
  <dc:creator>Николай</dc:creator>
  <dc:description/>
  <dc:language>en-US</dc:language>
  <cp:lastModifiedBy>Николай</cp:lastModifiedBy>
  <dcterms:modified xsi:type="dcterms:W3CDTF">2014-04-19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