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Организационные и ОРМ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70485</wp:posOffset>
            </wp:positionV>
            <wp:extent cx="2115185" cy="1892300"/>
            <wp:effectExtent l="0" t="0" r="0" b="0"/>
            <wp:wrapTight wrapText="bothSides">
              <wp:wrapPolygon edited="0">
                <wp:start x="-8072" y="0"/>
                <wp:lineTo x="-8072" y="21437"/>
                <wp:lineTo x="24421" y="21437"/>
                <wp:lineTo x="24421" y="0"/>
                <wp:lineTo x="-80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32" t="-28" r="867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преследование по горячим следам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крытие возможных путей их отход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ение заградительных мероприятий на дорогах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орные и поквартирные обходы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ление розыскных ориентировок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ление фоторобот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ъявление лицам, видевшим преступника, фотоальбомов с изображением лиц, состоящих на учете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ирование о совершенном преступлении соседних ОГИБДД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ча отдельных поручений органам дознания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а подозреваемых лиц по розыскным учетам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а орудий и следов преступления по крим. учетам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ка угнанного транспортного средства на крим. учет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осы в различные организации и учреждения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СМИ и помощи общественности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0"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изучение опыта следственной прак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03:00Z</dcterms:created>
  <dc:creator>Мария</dc:creator>
  <dc:description/>
  <dc:language>en-US</dc:language>
  <cp:lastModifiedBy>Николай</cp:lastModifiedBy>
  <dcterms:modified xsi:type="dcterms:W3CDTF">2014-04-18T15:03:00Z</dcterms:modified>
  <cp:revision>2</cp:revision>
  <dc:subject/>
  <dc:title/>
</cp:coreProperties>
</file>