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ктика осмотра места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800225" cy="2486025"/>
            <wp:effectExtent l="0" t="0" r="0" b="0"/>
            <wp:wrapTight wrapText="bothSides">
              <wp:wrapPolygon edited="0">
                <wp:start x="-7" y="0"/>
                <wp:lineTo x="-7" y="21513"/>
                <wp:lineTo x="21482" y="21513"/>
                <wp:lineTo x="21482" y="0"/>
                <wp:lineTo x="-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места происшествия</w:t>
      </w:r>
      <w:r>
        <w:rPr>
          <w:rFonts w:cs="Times New Roman" w:ascii="Times New Roman" w:hAnsi="Times New Roman"/>
          <w:sz w:val="28"/>
          <w:szCs w:val="28"/>
        </w:rPr>
        <w:t xml:space="preserve"> — неотложное следственное действие, направленное на установление, фиксацию и исследование обстановки МП, следов преступления и преступника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 фикса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а мест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исшест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и расположения помещ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построек, ведущих к нему и от него пу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д на указанных пут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местных предме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ожения относительно друг друга и расстояний между ни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предметов с точки зрения их целевого назначения и положения при обычном употребле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 преступления и преступ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необходимых в данной обстановке предметов и сле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редметов, являющихся в данной обстановке чужеродными, сам факт обнаружения которых в данной обстановке необыче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3e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3e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67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5:00Z</dcterms:created>
  <dc:creator>MissKartmen</dc:creator>
  <dc:description/>
  <dc:language>en-US</dc:language>
  <cp:lastModifiedBy>Николай</cp:lastModifiedBy>
  <dcterms:modified xsi:type="dcterms:W3CDTF">2014-04-1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