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едственный эксперимен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1605</wp:posOffset>
            </wp:positionV>
            <wp:extent cx="2809875" cy="2095500"/>
            <wp:effectExtent l="0" t="0" r="0" b="0"/>
            <wp:wrapTight wrapText="bothSides">
              <wp:wrapPolygon edited="0">
                <wp:start x="-4" y="0"/>
                <wp:lineTo x="-4" y="21400"/>
                <wp:lineTo x="21524" y="21400"/>
                <wp:lineTo x="21524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Следственный эксперимент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это воспроизведение действий, обстановки или иных обстоятельств событ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дественная обстано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приближенной к той, в которой происходило проверяемое событ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 же приборов, механизмов, материал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 же характеристик действия, что при преступле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 поэтап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2b1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62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2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2b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9:00Z</dcterms:created>
  <dc:creator>MissKartmen</dc:creator>
  <dc:description/>
  <dc:language>en-US</dc:language>
  <cp:lastModifiedBy>Николай</cp:lastModifiedBy>
  <dcterms:modified xsi:type="dcterms:W3CDTF">2014-04-1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