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пьютерно-техническая эксперти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paragraph">
              <wp:posOffset>200025</wp:posOffset>
            </wp:positionV>
            <wp:extent cx="3038475" cy="2571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обеспечения П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 обнаружение, анализ и оценка информации, подготовленной пользователе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48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, связанные с интернет-технолог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e6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3:00Z</dcterms:created>
  <dc:creator>Kagura</dc:creator>
  <dc:description/>
  <dc:language>en-US</dc:language>
  <cp:lastModifiedBy>Николай</cp:lastModifiedBy>
  <dcterms:modified xsi:type="dcterms:W3CDTF">2014-04-1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