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хгалтерская экспертиза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50165</wp:posOffset>
            </wp:positionV>
            <wp:extent cx="2676525" cy="2073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танавливает размер причиненного имущественного ущерба 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пределяется по фактическим потерям, на основании данных бухгалтерского учета, исходя из балансовой стоимости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ми судебной бухгалтерской экспертизы являются: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е документы (кассовые ордера, платежные поручения, накладные и т.д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ромежуточные регистры (карточки счетов, оборотные ведомости, журналы-ордера и т.д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сть (баланс, отчет о прибылях и убытках, декларации и т.д.)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материалы уголовного дела (договора, переписка, данные контрагентов и т.д.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a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2a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3:00Z</dcterms:created>
  <dc:creator>Kagura</dc:creator>
  <dc:description/>
  <dc:language>en-US</dc:language>
  <cp:lastModifiedBy>Николай</cp:lastModifiedBy>
  <dcterms:modified xsi:type="dcterms:W3CDTF">2014-04-1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