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оверка сообщ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2480310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ечение и предотвращение уго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ержание подозреваемог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а МП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е следов и др. объекто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езд СОГ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П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заявл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потерпевших и осведомленных лиц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промежуточных фактов, с помощью которых проверяются обстоятельства, связанные с возможностью совершения уг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0:00Z</dcterms:created>
  <dc:creator>Мария</dc:creator>
  <dc:description/>
  <dc:language>en-US</dc:language>
  <cp:lastModifiedBy>Николай</cp:lastModifiedBy>
  <dcterms:modified xsi:type="dcterms:W3CDTF">2014-04-16T16:50:00Z</dcterms:modified>
  <cp:revision>2</cp:revision>
  <dc:subject/>
  <dc:title/>
</cp:coreProperties>
</file>