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со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27635</wp:posOffset>
            </wp:positionV>
            <wp:extent cx="226758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3211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пользование отмы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крывание двери отжим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пользование выдер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битые ок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атывание автомоби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лом запоров гаража и д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24:00Z</dcterms:created>
  <dc:creator>1</dc:creator>
  <dc:description/>
  <dc:language>en-US</dc:language>
  <cp:lastModifiedBy>Николай</cp:lastModifiedBy>
  <dcterms:modified xsi:type="dcterms:W3CDTF">2014-04-16T16:24:00Z</dcterms:modified>
  <cp:revision>2</cp:revision>
  <dc:subject/>
  <dc:title>Способы</dc:title>
</cp:coreProperties>
</file>