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Типичные следственные ситуаци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72390</wp:posOffset>
            </wp:positionV>
            <wp:extent cx="2438400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водитель известе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он и ТС находятся на М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дитель скрылся вместе с автомашиной или без нее, но личность его установле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дитель неизвесте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н скрылся с МП вместе с автомашино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тавил угнанную автомашин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3:00Z</dcterms:created>
  <dc:creator>1</dc:creator>
  <dc:description/>
  <dc:language>en-US</dc:language>
  <cp:lastModifiedBy>Николай</cp:lastModifiedBy>
  <dcterms:modified xsi:type="dcterms:W3CDTF">2014-04-16T15:53:00Z</dcterms:modified>
  <cp:revision>2</cp:revision>
  <dc:subject/>
  <dc:title>Типичные следственные ситуации</dc:title>
</cp:coreProperties>
</file>