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емя и место совершения преступ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7145</wp:posOffset>
            </wp:positionV>
            <wp:extent cx="2286000" cy="1521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в дневное время с 15 до 19 ча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рковочные мес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торговые цент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газин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организ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102870</wp:posOffset>
            </wp:positionV>
            <wp:extent cx="2305050" cy="184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рынк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очное время с 02 до 05 ча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1"/>
          <w:shd w:fill="FFFFFF" w:val="clear"/>
        </w:rPr>
        <w:t>территории жилых домов и т.д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4110</wp:posOffset>
            </wp:positionH>
            <wp:positionV relativeFrom="paragraph">
              <wp:posOffset>179070</wp:posOffset>
            </wp:positionV>
            <wp:extent cx="2286000" cy="1551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0935</wp:posOffset>
            </wp:positionH>
            <wp:positionV relativeFrom="paragraph">
              <wp:posOffset>1537970</wp:posOffset>
            </wp:positionV>
            <wp:extent cx="2286000" cy="1836420"/>
            <wp:effectExtent l="0" t="0" r="0" b="0"/>
            <wp:wrapSquare wrapText="bothSides"/>
            <wp:docPr id="4" name="3D46B36A-9208-46B7-B883-3F096A53C6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D46B36A-9208-46B7-B883-3F096A53C69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233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44:00Z</dcterms:created>
  <dc:creator>1</dc:creator>
  <dc:description/>
  <dc:language>en-US</dc:language>
  <cp:lastModifiedBy>Николай</cp:lastModifiedBy>
  <cp:lastPrinted>2014-04-16T22:39:00Z</cp:lastPrinted>
  <dcterms:modified xsi:type="dcterms:W3CDTF">2014-04-16T15:44:00Z</dcterms:modified>
  <cp:revision>2</cp:revision>
  <dc:subject/>
  <dc:title>Время и место совершения преступления</dc:title>
</cp:coreProperties>
</file>