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4"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Обстоятельства, подлежащие установлению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270510</wp:posOffset>
            </wp:positionV>
            <wp:extent cx="3009265" cy="219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 ли место уго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right="360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уго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right="360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похище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right="360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им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right="360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right="360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у принадлежал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0" w:right="360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, место, способ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280" w:after="280"/>
        <w:ind w:left="284" w:right="360" w:hanging="0"/>
        <w:contextualSpacing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right="360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новность лица в совершении угона, форма его вины и мотив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right="360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оятельства, характеризующие личность обвиняем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right="360"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оятельства, способствовавшие совершению преступле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4:00Z</dcterms:created>
  <dc:creator>1</dc:creator>
  <dc:description/>
  <dc:language>en-US</dc:language>
  <cp:lastModifiedBy>Николай</cp:lastModifiedBy>
  <dcterms:modified xsi:type="dcterms:W3CDTF">2014-04-16T15:14:00Z</dcterms:modified>
  <cp:revision>2</cp:revision>
  <dc:subject/>
  <dc:title>Обстоятельства, подлежащие установлению</dc:title>
</cp:coreProperties>
</file>