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бъективная стор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0320</wp:posOffset>
            </wp:positionV>
            <wp:extent cx="2478405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вл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хулига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ката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нанием факта завладения чужим транспортным сред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нанием того, что у виновного нет ни действительного, ни предполагаемого права на управление и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3:00Z</dcterms:created>
  <dc:creator>1</dc:creator>
  <dc:description/>
  <dc:language>en-US</dc:language>
  <cp:lastModifiedBy>Николай</cp:lastModifiedBy>
  <dcterms:modified xsi:type="dcterms:W3CDTF">2014-04-16T15:03:00Z</dcterms:modified>
  <cp:revision>2</cp:revision>
  <dc:subject/>
  <dc:title>Субъективная сторона</dc:title>
</cp:coreProperties>
</file>