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рисвоение при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42900</wp:posOffset>
            </wp:positionV>
            <wp:extent cx="2038350" cy="1949450"/>
            <wp:effectExtent l="0" t="0" r="0" b="0"/>
            <wp:wrapSquare wrapText="bothSides"/>
            <wp:docPr id="1" name="Рисунок 1" descr="b17175e4d1f42612f1dd1dbd2ed36b4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17175e4d1f42612f1dd1dbd2ed36b4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Autospacing="1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ни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алансовой стоимости предприятий с дальнейшим переводом их в частную собствен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ение установленного порядк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инуя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исключением участия трудового коллектива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я поддель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ватизационных че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х повторного введения в оборо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я в уставный фонд приватизируемого предприятия интеллектуальной собственности или иных нематериальных активов по завышенной стоим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Autospacing="1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ладения контрольным пакетом акций за счет включения в число акционеров лиц, не правомочных участвовать в приват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59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9:00Z</dcterms:created>
  <dc:creator>User</dc:creator>
  <dc:description/>
  <dc:language>en-US</dc:language>
  <cp:lastModifiedBy>Николай</cp:lastModifiedBy>
  <dcterms:modified xsi:type="dcterms:W3CDTF">2014-04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