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Характеристика расхит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357505</wp:posOffset>
            </wp:positionV>
            <wp:extent cx="3238500" cy="2159000"/>
            <wp:effectExtent l="0" t="0" r="0" b="0"/>
            <wp:wrapTight wrapText="bothSides">
              <wp:wrapPolygon edited="0">
                <wp:start x="-3" y="0"/>
                <wp:lineTo x="-3" y="21342"/>
                <wp:lineTo x="21469" y="21342"/>
                <wp:lineTo x="21469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ое полож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и функции в механизме присво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 взаимоотношений с другими соучастника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ие каче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вые каче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ий образовательный уровень расхитителей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иональная практика и зн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0d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0d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10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6:00Z</dcterms:created>
  <dc:creator>User</dc:creator>
  <dc:description/>
  <dc:language>en-US</dc:language>
  <cp:lastModifiedBy>Николай</cp:lastModifiedBy>
  <dcterms:modified xsi:type="dcterms:W3CDTF">2014-04-1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