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Присвоение и растрата в сфере производства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306705</wp:posOffset>
            </wp:positionV>
            <wp:extent cx="1847850" cy="1503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технологии процесса изготовления продук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дение из действия КИ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количества и качества используемого сырья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ересортицы проду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24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7:00Z</dcterms:created>
  <dc:creator>User</dc:creator>
  <dc:description/>
  <dc:language>en-US</dc:language>
  <cp:lastModifiedBy>Николай</cp:lastModifiedBy>
  <dcterms:modified xsi:type="dcterms:W3CDTF">2014-04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