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ы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0165</wp:posOffset>
            </wp:positionV>
            <wp:extent cx="2252345" cy="1687830"/>
            <wp:effectExtent l="0" t="0" r="0" b="0"/>
            <wp:wrapSquare wrapText="bothSides"/>
            <wp:docPr id="1" name="Рисунок 2" descr="OzGTnwaQiY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OzGTnwaQiY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лишь при наличии достаточных основан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ся специалис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ся в дневное врем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тся постановление лицу, у которого производится обы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добровольно выдать искомые объек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лицам покидать обыскиваемое место до окончания обыск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ся изымаемые предметы присутствующим лиц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ываются и опечатываютс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вручается под расписку обыскиваемому лиц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b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b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57:00Z</dcterms:created>
  <dc:creator>Екатерина</dc:creator>
  <dc:description/>
  <dc:language>en-US</dc:language>
  <cp:lastModifiedBy>Николай</cp:lastModifiedBy>
  <dcterms:modified xsi:type="dcterms:W3CDTF">2014-04-1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