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рос свиде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26670</wp:posOffset>
            </wp:positionV>
            <wp:extent cx="2610485" cy="1765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ановить лич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бяза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об ответств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тношение к потерпевшему и подозреваемом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ть свободный рассказ свидетеля об известных ему обстоятельствах по факту причинения ущерб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ть показания путем постановки вопросов и получения ответов на них используя оказание помощи в припоминании забытого, изобличение лжесвидетеля и побуждение его к даче правдивых показ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и результатов допроса: протоколированием, используя звукозапись или видеозапись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307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1b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b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1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8:00Z</dcterms:created>
  <dc:creator>Екатерина</dc:creator>
  <dc:description/>
  <dc:language>en-US</dc:language>
  <cp:lastModifiedBy>Николай</cp:lastModifiedBy>
  <dcterms:modified xsi:type="dcterms:W3CDTF">2014-04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