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ержани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91440</wp:posOffset>
            </wp:positionV>
            <wp:extent cx="2116455" cy="1585595"/>
            <wp:effectExtent l="0" t="0" r="0" b="0"/>
            <wp:wrapTight wrapText="bothSides">
              <wp:wrapPolygon edited="0">
                <wp:start x="-83" y="0"/>
                <wp:lineTo x="-83" y="21183"/>
                <wp:lineTo x="21348" y="21183"/>
                <wp:lineTo x="21348" y="0"/>
                <wp:lineTo x="-83" y="0"/>
              </wp:wrapPolygon>
            </wp:wrapTight>
            <wp:docPr id="1" name="Рисунок 1" descr="C:\Users\Екатерина\Desktop\165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катерина\Desktop\165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ение лица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времени и места задержа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вопроса о количественном и персональном составе ГЗ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бязанностей участников задержа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ействия и в какой последовательности надлежит совершать до, в момент и после задержа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таж участников задержа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щение участников задержания необходимыми ТС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пиративность подготовк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кая организац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запность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наличие или отсутствие связи преступника с внешней средой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28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ть сведения о родственниках, соседях, знакомых и других лицах, которые могут оказать помощь в задержании или противодействовать это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7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4:00Z</dcterms:created>
  <dc:creator>Ксения</dc:creator>
  <dc:description/>
  <dc:language>en-US</dc:language>
  <cp:lastModifiedBy>Николай</cp:lastModifiedBy>
  <dcterms:modified xsi:type="dcterms:W3CDTF">2014-04-1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