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ико-криминалистическая экспертиза документов (ТКЭ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0960</wp:posOffset>
            </wp:positionV>
            <wp:extent cx="2031365" cy="2317115"/>
            <wp:effectExtent l="0" t="0" r="0" b="0"/>
            <wp:wrapTight wrapText="bothSides">
              <wp:wrapPolygon edited="0">
                <wp:start x="-11" y="0"/>
                <wp:lineTo x="-11" y="21481"/>
                <wp:lineTo x="21466" y="21481"/>
                <wp:lineTo x="21466" y="0"/>
                <wp:lineTo x="-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а изготов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и способа внесения изменений в документ либо его ча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ода, вида докуме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ервоначального содержания докуме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видимых, замазанных, вытравленных, подчищенных записей, текстов на сгоревших документах, а также выявление текстов по вдавленным штрихам и д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следовательности выполнения реквизитов докумен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сравниваемых документов, технических средств, материалов к одному виду или групп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сточника происхождения объек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ождества сравниваемых оттисков печатей, штампов, факсимиле и д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целого документа по его частя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261b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61b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61b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61b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1261b2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05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61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бычный1"/>
    <w:qFormat/>
    <w:rsid w:val="00505703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05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38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6:00Z</dcterms:created>
  <dc:creator>Екатерина</dc:creator>
  <dc:description/>
  <dc:language>en-US</dc:language>
  <cp:lastModifiedBy>Николай</cp:lastModifiedBy>
  <dcterms:modified xsi:type="dcterms:W3CDTF">2014-04-1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