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Субъективная сторона. Причины и условия хищения предмет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16205</wp:posOffset>
            </wp:positionV>
            <wp:extent cx="1981200" cy="12382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социально-экономические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циально-культурные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овые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онно-управленчес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23:00Z</dcterms:created>
  <dc:creator>XTreme.ws</dc:creator>
  <dc:description/>
  <dc:language>en-US</dc:language>
  <cp:lastModifiedBy>Николай</cp:lastModifiedBy>
  <dcterms:modified xsi:type="dcterms:W3CDTF">2014-04-13T10:23:00Z</dcterms:modified>
  <cp:revision>2</cp:revision>
  <dc:subject/>
  <dc:title/>
</cp:coreProperties>
</file>