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Характеристика потерпевшего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32"/>
          <w:lang w:val="en-US" w:eastAsia="en-US"/>
        </w:rPr>
      </w:pPr>
      <w:r>
        <w:rPr>
          <w:b/>
          <w:i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260985</wp:posOffset>
            </wp:positionV>
            <wp:extent cx="1704975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владеющие культурными ценностями как имуществом в целях исполнения религиозных обрядов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онирующие культурные ценност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занимающиеся реставрированием культурных ценносте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изготавливающие культурные ценности с целью продажи, экспонирования, обмена и т.п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владеющие культурными ценностями в целях украшения интерьера, сохранения памяти о предках, близких людях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51:00Z</dcterms:created>
  <dc:creator>XTreme.ws</dc:creator>
  <dc:description/>
  <dc:language>en-US</dc:language>
  <cp:lastModifiedBy>Николай</cp:lastModifiedBy>
  <dcterms:modified xsi:type="dcterms:W3CDTF">2014-04-13T09:51:00Z</dcterms:modified>
  <cp:revision>2</cp:revision>
  <dc:subject/>
  <dc:title/>
</cp:coreProperties>
</file>