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Характеристика личности преступник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95910</wp:posOffset>
            </wp:positionV>
            <wp:extent cx="1524635" cy="238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специализирующиеся на хищениях культурных ценностей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охищающие наряду с прочим имуществом и культурные ценности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совершающие хищения в состоянии психического заболевания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совершающие акты вандализма и жестокости в отношении культурных ценностей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люди (до 30 лет)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 развитые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ные люди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е в сфере интеллектуального труда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зучают специальную юридическую, искусствоведческую литературу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тремятся к знакомству с сотрудниками ПО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зучают информацию о методах и ТС, формах работы ПО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анее судимые за аналогичные преступ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45:00Z</dcterms:created>
  <dc:creator>XTreme.ws</dc:creator>
  <dc:description/>
  <dc:language>en-US</dc:language>
  <cp:lastModifiedBy>Николай</cp:lastModifiedBy>
  <dcterms:modified xsi:type="dcterms:W3CDTF">2014-04-13T09:45:00Z</dcterms:modified>
  <cp:revision>2</cp:revision>
  <dc:subject/>
  <dc:title/>
</cp:coreProperties>
</file>