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578485</wp:posOffset>
            </wp:positionV>
            <wp:extent cx="2077720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Элементы криминалистической характеристики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личности преступн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се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личности потерпевш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ановку совершения преступления, способ, время, место, следы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6:00Z</dcterms:created>
  <dc:creator>XTreme.ws</dc:creator>
  <dc:description/>
  <dc:language>en-US</dc:language>
  <cp:lastModifiedBy>Николай</cp:lastModifiedBy>
  <dcterms:modified xsi:type="dcterms:W3CDTF">2014-04-13T08:56:00Z</dcterms:modified>
  <cp:revision>2</cp:revision>
  <dc:subject/>
  <dc:title/>
</cp:coreProperties>
</file>