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Предметы, представляющие особую ценност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200025</wp:posOffset>
            </wp:positionV>
            <wp:extent cx="4867275" cy="2724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15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, объединяющий предметы и доку</w:t>
        <w:softHyphen/>
        <w:t xml:space="preserve">менты это их особая </w:t>
      </w:r>
      <w:r>
        <w:rPr>
          <w:b/>
          <w:color w:val="000000"/>
          <w:sz w:val="28"/>
          <w:szCs w:val="28"/>
        </w:rPr>
        <w:t>историческая, научная, художественная или культурная</w:t>
      </w:r>
      <w:r>
        <w:rPr>
          <w:color w:val="000000"/>
          <w:sz w:val="28"/>
          <w:szCs w:val="28"/>
        </w:rPr>
        <w:t xml:space="preserve"> ценность [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8000/22/" \l "block_15801%23ixzz2xSziekW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64 УК РФ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], определяющаяся на основании экспертного заключения с уче</w:t>
        <w:softHyphen/>
        <w:t>том стоимости в денежном выражении и значимости для истории, нау</w:t>
        <w:softHyphen/>
        <w:t>ки,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9a114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a114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9a1141"/>
    <w:rPr/>
  </w:style>
  <w:style w:type="character" w:styleId="Appleconvertedspace" w:customStyle="1">
    <w:name w:val="apple-converted-space"/>
    <w:basedOn w:val="DefaultParagraphFont"/>
    <w:qFormat/>
    <w:rsid w:val="009a1141"/>
    <w:rPr/>
  </w:style>
  <w:style w:type="character" w:styleId="InternetLink">
    <w:name w:val="Hyperlink"/>
    <w:basedOn w:val="DefaultParagraphFont"/>
    <w:uiPriority w:val="99"/>
    <w:unhideWhenUsed/>
    <w:rsid w:val="009a114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a114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9a11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9a11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9a11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5:00Z</dcterms:created>
  <dc:creator>Николай</dc:creator>
  <dc:description/>
  <dc:language>en-US</dc:language>
  <cp:lastModifiedBy>Николай</cp:lastModifiedBy>
  <dcterms:modified xsi:type="dcterms:W3CDTF">2014-04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