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Допрос подозрева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51130</wp:posOffset>
            </wp:positionV>
            <wp:extent cx="3073400" cy="2509520"/>
            <wp:effectExtent l="0" t="0" r="0" b="0"/>
            <wp:wrapTight wrapText="bothSides">
              <wp:wrapPolygon edited="0">
                <wp:start x="-3" y="0"/>
                <wp:lineTo x="-3" y="21478"/>
                <wp:lineTo x="21416" y="21478"/>
                <wp:lineTo x="21416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ая подготов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е изучение материалов дел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лич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сех обстоятельств и фактов присвоения и растра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ест хранения похищенного, денег, ценностей и имущ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чин и условий, способствовавших совершению присвоения и растра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все эпизоды преступной деятельности и всех соучас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0a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0a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31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14:00Z</dcterms:created>
  <dc:creator>Semelook</dc:creator>
  <dc:description/>
  <dc:language>en-US</dc:language>
  <cp:lastModifiedBy>Николай</cp:lastModifiedBy>
  <dcterms:modified xsi:type="dcterms:W3CDTF">2014-04-1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