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чная ставк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65100</wp:posOffset>
            </wp:positionV>
            <wp:extent cx="2743835" cy="1714500"/>
            <wp:effectExtent l="0" t="0" r="0" b="0"/>
            <wp:wrapTight wrapText="bothSides">
              <wp:wrapPolygon edited="0">
                <wp:start x="-6" y="0"/>
                <wp:lineTo x="-6" y="21354"/>
                <wp:lineTo x="21443" y="21354"/>
                <wp:lineTo x="21443" y="0"/>
                <wp:lineTo x="-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транение противоречий в показаниях допрашиваемых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тановления участия в отдельных эпизодах хищений денежных средств или другого имущества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тановления условий дележа средств, добытых преступных путем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блачение лжи одного из допрашиваемых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блачение инсценировок преступления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блачение ложного алиб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3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3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3c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2:00Z</dcterms:created>
  <dc:creator>Semelook</dc:creator>
  <dc:description/>
  <dc:language>en-US</dc:language>
  <cp:lastModifiedBy>Николай</cp:lastModifiedBy>
  <dcterms:modified xsi:type="dcterms:W3CDTF">2014-04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