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едственный эксперимент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65100</wp:posOffset>
            </wp:positionV>
            <wp:extent cx="2381250" cy="2800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возможности вынести определенные предметы указанным путем за названный промежуток времени без посторонней помощи и т. п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имость определенного количества товара в кузов автомашины или какое-либо помещение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а хищения банковских билетов из банковской упаковки денег с помощью специального приспособления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можности закладки в стандартную тару груза, большего по весу, чем значится в накладной на его выв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10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10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10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55:00Z</dcterms:created>
  <dc:creator>Semelook</dc:creator>
  <dc:description/>
  <dc:language>en-US</dc:language>
  <cp:lastModifiedBy>Николай</cp:lastModifiedBy>
  <dcterms:modified xsi:type="dcterms:W3CDTF">2014-04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