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обыск</w:t>
      </w:r>
    </w:p>
    <w:p>
      <w:pPr>
        <w:pStyle w:val="Normal"/>
        <w:ind w:left="30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41910</wp:posOffset>
            </wp:positionV>
            <wp:extent cx="1071880" cy="1945005"/>
            <wp:effectExtent l="0" t="0" r="0" b="0"/>
            <wp:wrapTight wrapText="bothSides">
              <wp:wrapPolygon edited="0">
                <wp:start x="-9" y="0"/>
                <wp:lineTo x="-9" y="21361"/>
                <wp:lineTo x="21109" y="21361"/>
                <wp:lineTo x="21109" y="0"/>
                <wp:lineTo x="-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ованию подлежа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дежда, обувь, те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а, находящиеся при нем носильны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ещ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ловной уб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елье, обув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иные носильные вещи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ундштук, портсигар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меты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лич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игиены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умаж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меты и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осящиеся к дел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е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бывания обыскиваемого на МП, частицы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ру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е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необходимости обыск завершаетс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следованием т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ыскиваемог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6a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6a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6a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9:00Z</dcterms:created>
  <dc:creator>Semelook</dc:creator>
  <dc:description/>
  <dc:language>en-US</dc:language>
  <cp:lastModifiedBy>Николай</cp:lastModifiedBy>
  <dcterms:modified xsi:type="dcterms:W3CDTF">2014-04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