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ерка показаний на мес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02870</wp:posOffset>
            </wp:positionV>
            <wp:extent cx="2543175" cy="2600325"/>
            <wp:effectExtent l="0" t="0" r="0" b="0"/>
            <wp:wrapSquare wrapText="bothSides"/>
            <wp:docPr id="1" name="Рисунок 2" descr="C:\Users\anna-look\Desktop\ппнм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nna-look\Desktop\ппнм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1" t="5071" r="29122" b="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а и уточнение ранее установленных фак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новые доказатель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ся обстоятельства, ранее неизвестные следстви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аружение доказательств, о которых сообщил допрошенны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е путем проникновения на МП и ухода оттуда, если допрошенный не может описать этот п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61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61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61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53:00Z</dcterms:created>
  <dc:creator>Semelook</dc:creator>
  <dc:description/>
  <dc:language>en-US</dc:language>
  <cp:lastModifiedBy>Николай</cp:lastModifiedBy>
  <dcterms:modified xsi:type="dcterms:W3CDTF">2014-04-1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