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черковедческая экспертиза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274955</wp:posOffset>
            </wp:positionV>
            <wp:extent cx="2333625" cy="2322830"/>
            <wp:effectExtent l="0" t="0" r="0" b="0"/>
            <wp:wrapSquare wrapText="bothSides"/>
            <wp:docPr id="1" name="Рисунок 1" descr="C:\Users\anna-look\Downloads\438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nna-look\Downloads\438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2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исполнителей подписей и отдельных запис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сходных и приходных документ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варно-транспортных накладны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упочных акт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ах складского уче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овых запис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39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39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39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45:00Z</dcterms:created>
  <dc:creator>Semelook</dc:creator>
  <dc:description/>
  <dc:language>en-US</dc:language>
  <cp:lastModifiedBy>Николай</cp:lastModifiedBy>
  <dcterms:modified xsi:type="dcterms:W3CDTF">2014-04-1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